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RLOCK  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lf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809 Clave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ckville, MD 20853-154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1-460-0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new release of SHERLOCK.  You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the software on the accompanying disk as is an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ty.  You may also use any text and graphic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ouncement and from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some descriptions that you may use in your cata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RLOCK.EXE   A dual window ASCII text file comparis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RLOCK is a text comparison utility that compares two ASCII fil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line.  When they don't match, SHERLOCK raises a flag.  At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croll either or both files passed the mismatch to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c and continue.  Either file can be automatically scanned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matching the line selected in the other file.  SHERLOCK display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from each file in separate windows.  SHERLOCK contains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ing, jumping around the files and copying lines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RLOCK is designed as a tool for programmers and writers.  It is b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like program source files, AUTOEXEC.BAT, CONFIG.SYS,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RLOCK - a text comparison utility, compares two ASCII files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Displays five lines from each file in separate window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either or both files passed the mismatch to put them in sy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. Either file can be automatically scanned to loca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the line selected in the other file. Contains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ing, jumping around the files and copying lines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RLOCK is a tool for programmers and 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COMPARE UTILITY TOOL DUAL WINDOW TWO SEARCH PRINT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RLOCK runs on DOS 2.1 and above.  Can be run from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s $25.  VISA and MasterCard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AMPLES.III contains examples of some of the 33 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s.  These can all be printed in the proper fonts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ne sheet on a HP LaserJet III only (uses PCL5)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1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 SAMPLES.III 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John P. Bauernschub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